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213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К Р А Ї Н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ЦЕВЕ САМОВРЯД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СЬКА СІЛЬ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ИНЕЛЬНИКІВСЬКОГ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РАЙО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ВАНАДЦЯТА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Затвердження плану регулятор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з підготовки регуляторних актів на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слухавши та обговоривши інформацію сільського голови Макогон О.А. Про затвердження плану регуляторної діяльності з підготовки регуляторних актів на 2021 рік, керуючись ч.7 ст.13 Закону України «Про засади державної регуляторної політики у сфері господарської діяльності»,  та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діяльності,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Затвердити план діяльності з підготовки регуляторних актів на 2022 рік ( план додає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Оприлюднити план регуляторної діяльності з підготовки регуляторних актів на 2022 рік шляхом розміщення оголошення в громадських місцях, на сайті Української сільської ради або інших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Координацію щодо виконання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а голова                                                                      ОленаМакого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-ще.Українськ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листопада 2021 ро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468-1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даток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 рішення сільської ради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468-12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від 12.11.2021 р.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ЛАН ДІЯЛЬНОСТІ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 ПІДГОТОВКИ РЕГУЛЯТОРНИХ АКТІВ НА 2022 РІК 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261" w:leader="none"/>
          <w:tab w:val="left" w:pos="4680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ragraph">
                  <wp:posOffset>111125</wp:posOffset>
                </wp:positionV>
                <wp:extent cx="9109075" cy="685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90"/>
                              <w:gridCol w:w="1218"/>
                              <w:gridCol w:w="3292"/>
                              <w:gridCol w:w="2410"/>
                              <w:gridCol w:w="1559"/>
                              <w:gridCol w:w="3402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грунтування необхідності прийнятт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ок підготов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озділ, відповідальний за розробк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шенн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встановлення ставок земельного податку та піль зі сплати земельного податку на території Української сільської ради на 2023 рі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 Установлення ставок плати за землю та пільг із земельного податку за користування земельними ділянкам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 Забезпечення соціально-економічного розвитку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t>громади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, регулювання земельних відносин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 Створення сприятливих рівних умов для суб’єктів господарювання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. Отримання фінансового ресурсу для вирішення соціально-економічних питань розвитку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t>громади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, підвищення соціальних стандарт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півріччя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2 р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Відділ земельних відносин та житлово-комунального господар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Відділ з юридичних питань та кадр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Фінансовий відді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ляхом розміщення оголошень в громадських місцях, на сайті сільської 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шенн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встановлення ставок та піль зі сплати податку на нерухоме майно, відміннене від земельної ділянки на території Української сільської ради на 2023 рі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становлення ставок  податку на нерухоме майно, відмінне від земельної ділянки, відповідно до вимог Податкового кодексу України</w:t>
                                  </w: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півріччя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2 р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Відділ земельних відносин та житлово-комунального господар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Відділ з юридичних питань та кадр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Фінансовий відді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ляхом розміщення оголошень в громадських місцях, на сайті сільської 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шенн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ро встановлення ставок єдиного податку для суб’єктів малого підприємництва</w:t>
                                  </w: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 xml:space="preserve"> на території Української сільської ради на 2023 рі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Установлення ставок єдиного податку відповідно до вимог Податкового кодексу України для суб’єктів господарювання – платників податку І та ІІ груп залежно від виду господарської діяльності 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півріччя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2 р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Фінансовий відді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Відділ з юридичних питань та кадрової робот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Шляхом розміщення оголошень в громадських місцях, на сайті сільськ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40.1pt;mso-wrap-distance-left:9pt;mso-wrap-distance-right:9pt;mso-wrap-distance-top:0pt;mso-wrap-distance-bottom:0pt;margin-top:8.7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90"/>
                        <w:gridCol w:w="1218"/>
                        <w:gridCol w:w="3292"/>
                        <w:gridCol w:w="2410"/>
                        <w:gridCol w:w="1559"/>
                        <w:gridCol w:w="3402"/>
                        <w:gridCol w:w="1674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грунтування необхідності прийнятт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підготов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озділ, відповідальний за розробк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>
                          <w:trHeight w:val="523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шенн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встановлення ставок земельного податку та піль зі сплати земельного податку на території Української сільської ради на 2023 рі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 Установлення ставок плати за землю та пільг із земельного податку за користування земельними ділянкам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 Забезпечення соціально-економічного розвитку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громад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регулювання земельних відносин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. Створення сприятливих рівних умов для суб’єктів господарювання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4. Отримання фінансового ресурсу для вирішення соціально-економічних питань розвитку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громад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підвищення соціальних стандарт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півріччя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22 р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Відділ земельних відносин та житлово-комунального господар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Відділ з юридичних питань та кадр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Фінансовий відді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ляхом розміщення оголошень в громадських місцях, на сайті сільської ради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шенн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встановлення ставок та піль зі сплати податку на нерухоме майно, відміннене від земельної ділянки на території Української сільської ради на 2023 рі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Установлення ставок  податку на нерухоме майно, відмінне від земельної ділянки, відповідно до вимог Податкового кодексу України</w:t>
                            </w:r>
                            <w:r>
                              <w:rPr>
                                <w:rFonts w:cs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півріччя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22 р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Відділ земельних відносин та житлово-комунального господар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Відділ з юридичних питань та кадр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Фінансовий відді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ляхом розміщення оголошень в громадських місцях, на сайті сільської ради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шенн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Про встановлення ставок єдиного податку для суб’єктів малого підприємництва</w:t>
                            </w:r>
                            <w:r>
                              <w:rPr>
                                <w:rFonts w:cs="Times New Roman"/>
                                <w:lang w:val="uk-UA"/>
                              </w:rPr>
                              <w:t xml:space="preserve"> на території Української сільської ради на 2023 рі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Установлення ставок єдиного податку відповідно до вимог Податкового кодексу України для суб’єктів господарювання – платників податку І та ІІ груп залежно від виду господарської діяльності 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півріччя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22 р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Фінансовий відді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Відділ з юридичних питань та кадрової роботи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Шляхом розміщення оголошень в громадських місцях, на сайті сільськ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680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сільської ради                                                                                       Шишкін Ю.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468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468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468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2:00Z</dcterms:created>
  <dc:creator>Пользователь</dc:creator>
  <dc:description/>
  <cp:keywords/>
  <dc:language>en-US</dc:language>
  <cp:lastModifiedBy>Администратор</cp:lastModifiedBy>
  <cp:lastPrinted>2021-11-19T14:18:00Z</cp:lastPrinted>
  <dcterms:modified xsi:type="dcterms:W3CDTF">2021-11-19T12:24:00Z</dcterms:modified>
  <cp:revision>4</cp:revision>
  <dc:subject/>
  <dc:title/>
</cp:coreProperties>
</file>